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set up Mega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.library         to your LIBS: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/MegaBall.font to your FONTS: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/MegaBall/8    to your FONTS:MegaBa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you should MakeDir this last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be sure that diskfont.library is in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Diskfont.library is on the original Workben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.library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gaBall.Music contains five songs.  This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MegaBall itself.  Please DO NOT separ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gaBall if you distribu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gaBall can't find the font or diskfont.librar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PAZ8 (in 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gaBall can't find iff.library, it will not be ab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on playing MegaBall, read MegaBall2.1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